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/>
      </w:pPr>
      <w:r>
        <w:rPr>
          <w:rFonts w:cs="Times New Roman" w:ascii="Times New Roman" w:hAnsi="Times New Roman"/>
          <w:b/>
        </w:rPr>
        <w:t>ISTITUTO DI ISTRUZIONE SUPERIORE ‘P.MAZZONE’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gnome e Nome ___________________________________________ Disciplina ________________________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REA 1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Qualità dell’insegnamento e del contributo al miglioramento dell’istituzione scolastica, nonché del successo formativo e scolastico degli studen</w:t>
      </w:r>
      <w:r>
        <w:rPr/>
        <w:t>ti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316"/>
        <w:gridCol w:w="3786"/>
        <w:gridCol w:w="2694"/>
        <w:gridCol w:w="708"/>
        <w:gridCol w:w="851"/>
        <w:gridCol w:w="79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RITERI INDIVIDUATI DAL COMITATO DI</w:t>
              <w:br/>
              <w:t xml:space="preserve"> VALU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FontStyle47"/>
                <w:rFonts w:cs="Calibri"/>
                <w:b w:val="false"/>
                <w:sz w:val="18"/>
                <w:szCs w:val="18"/>
              </w:rPr>
              <w:t>EVIDENZE E RISCON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o Are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cura del docen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cura del D.S.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1: </w:t>
            </w:r>
            <w:r>
              <w:rPr>
                <w:rFonts w:cs="Calibri"/>
                <w:i/>
                <w:iCs/>
                <w:sz w:val="20"/>
                <w:szCs w:val="20"/>
              </w:rPr>
              <w:t>Qualità dell'insegna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Innova la propria azione didattica grazie ad una costante attività di studio e di autoformazione, in relazione alle priorità dell’Istituto, in aggiunta alla formazione obbligatoria (Minimo 25 o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attestati di frequenza ai corsi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documentazione relativa alle attività delle clas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puntuale nelle consegne di programmazioni, verbali, correzione di elaborati e negli adempimenti previsti dalla scuola, pianificando, il proprio lavoro, in modo da prevedere e svolgere anche attività di recupero e consolidament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Style w:val="FontStyle52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presenza di documentazione agli atti della scuola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programmazioni personali, verbali, registri</w:t>
            </w:r>
            <w:r>
              <w:rPr>
                <w:rFonts w:cs="Calibri"/>
                <w:sz w:val="20"/>
                <w:szCs w:val="20"/>
              </w:rPr>
              <w:t xml:space="preserve"> e relazio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 xml:space="preserve">È capace di motivare, coinvolgere gli studenti, lavorare sul </w:t>
            </w:r>
            <w:r>
              <w:rPr>
                <w:rStyle w:val="FontStyle52"/>
                <w:rFonts w:cs="Calibri"/>
                <w:i/>
                <w:iCs/>
                <w:sz w:val="20"/>
                <w:szCs w:val="20"/>
              </w:rPr>
              <w:t xml:space="preserve">setting </w:t>
            </w:r>
            <w:r>
              <w:rPr>
                <w:rStyle w:val="FontStyle52"/>
                <w:rFonts w:cs="Calibri"/>
                <w:sz w:val="20"/>
                <w:szCs w:val="20"/>
              </w:rPr>
              <w:t xml:space="preserve">di classe e realizzare un clima favorevole all’apprendimento, attraverso azioni di ampliamento dell’Offerta Formativa adottando un approccio inclusivo nello svolgimento delle attività didattiche in classe, con attenzione alle situazioni di disagio e in quelle di eccellenza e di prevenzione della dispersione scolastica coinvolgendo anche le famigli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01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 xml:space="preserve">Documentazione prodotta (partecipazione a concorsi, attività di recupero e di potenziamento in orario extracurriculare, iniziative di sensibilizzazione promosse in occasione di particolari ricorren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: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Contributo al miglioramento dell’Istituzione scolasti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 xml:space="preserve">Contribuisce attivamente all'elaborazione dell'offerta formativa dell'istituto e delle azioni di miglioramento e si fa carico dei processi che le realizzano previsti dal RAV/PdM comprese le attività di autovalutazione. </w:t>
            </w:r>
            <w:r>
              <w:rPr>
                <w:rFonts w:cs="Calibri"/>
                <w:sz w:val="20"/>
                <w:szCs w:val="20"/>
              </w:rPr>
              <w:t>Incrementare la collaborazione tra docenti per un maggior sviluppo delle azioni laboratoriali previste dalle unità di apprendimento del curric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verbali e documenti dei gruppi di lavoro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esiti del monitoraggio dei processi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progetti relativi ai traguardi di miglioramento con i materiali prodo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 xml:space="preserve">Condivide con i colleghi le competenze specialistiche, assumendo un ruolo trainante sul piano didattico e progettuale della scuola, promuovendo e gestendo iniziative e progetti funzionali al miglioramento degli apprendimenti e delle competenze degli alunn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progetti di classe e di istituto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progetti di innovazione didattica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attività documentat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riconoscimento da parte dei colleg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erire nella programmazione, accanto alla valutazione del singolo docente una valutazione comune basata su prove strutturate per classi parallele, monitorando e revisionando, ove necessario, la programmazione comune.</w:t>
            </w:r>
            <w:r>
              <w:rPr>
                <w:rStyle w:val="FontStyle52"/>
                <w:rFonts w:cs="Calibri"/>
                <w:sz w:val="20"/>
                <w:szCs w:val="20"/>
              </w:rPr>
              <w:t xml:space="preserve"> Gestisce progetti che hanno ricaduta (gare, concorsi, spettacoli, incontri, ecc.,) sul territo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documentazione prodotta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registro personal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attività realizzat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verbali di class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produzione di materiali didattici e di verifica per le situazioni di svantaggio, BES/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: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Successo formativo e scolastico degli studen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Applica la didattica per competenze, con produzione di documentazione, anche attraverso attività gestita per classi parallele o a classi aperte,</w:t>
            </w:r>
            <w:r>
              <w:rPr>
                <w:rFonts w:cs="Calibri"/>
                <w:sz w:val="20"/>
                <w:szCs w:val="20"/>
              </w:rPr>
              <w:t xml:space="preserve"> raccordando l’ampliamento dell’offerta formativa al curricul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umentazione prodot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o person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/>
              <w:t xml:space="preserve">attività </w:t>
            </w:r>
            <w:r>
              <w:rPr>
                <w:rFonts w:cs="Calibri"/>
                <w:sz w:val="20"/>
                <w:szCs w:val="20"/>
              </w:rPr>
              <w:t>realizz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bali di cla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materiali didattici e di verifica per le situazioni di svantaggio, BES/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316"/>
        <w:gridCol w:w="3786"/>
        <w:gridCol w:w="2694"/>
        <w:gridCol w:w="708"/>
        <w:gridCol w:w="851"/>
        <w:gridCol w:w="793"/>
      </w:tblGrid>
      <w:tr>
        <w:trPr>
          <w:trHeight w:val="27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Utilizza gli strumenti della valutazione in funzione formativa, come occasione per gli studenti di autoriflessione e di miglioramento individuale e di classe</w:t>
            </w:r>
            <w:r>
              <w:rPr>
                <w:rFonts w:cs="Calibri"/>
                <w:sz w:val="20"/>
                <w:szCs w:val="20"/>
              </w:rPr>
              <w:t xml:space="preserve"> riducendo la concentrazione anomala in alcune fasce di vot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e struttu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Rubriche valut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Verbali consigli di cla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Materiale didattico utilizzato dal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ggiungimento degli obiettivi programmati per le singole discipline in rapporto alla situazione di partenza del singolo e al contesto socio-culturale delle famiglie di appartenenz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Prove struttu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Rubriche valut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Verbali consigli di cla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e didattico utilizzato dal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ESI ARE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EA 2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isultati ottenuti dal docente o dal gruppo di docenti in relazione al potenziamento delle competenze degli alunni e dell'innovazione didattica e metodologica, nonché della collaborazione alla ricerca didattica, alla documentazione e alla diffusio</w:t>
      </w:r>
      <w:r>
        <w:rPr/>
        <w:t>ne di buone pratiche didattiche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359"/>
        <w:gridCol w:w="3715"/>
        <w:gridCol w:w="2713"/>
        <w:gridCol w:w="708"/>
        <w:gridCol w:w="852"/>
        <w:gridCol w:w="79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 INDIVIDUATI DAL COMITATO DI VALUTAZIO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7"/>
                <w:rFonts w:cs="Times New Roman" w:ascii="Times New Roman" w:hAnsi="Times New Roman"/>
                <w:bCs w:val="false"/>
                <w:sz w:val="18"/>
                <w:szCs w:val="18"/>
              </w:rPr>
              <w:t>EVIDENZE E RISCON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eso Area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 cura del docen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cura del D.S.</w:t>
            </w:r>
          </w:p>
        </w:tc>
      </w:tr>
      <w:tr>
        <w:trPr>
          <w:trHeight w:val="43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1: Risultati ottenuti dal docente o dal gruppo di docenti in relazione al potenziamento delle competenze degli alunn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siti delle prove INVALSI (per le classi coinvolte) oppure esiti delle prove strutturate per classi parallele e/o delle prove autentiche a cui la disciplina ha partecipato durante l’anno scolastic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Raccolta dati da comunicazione Invalsi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Raccolta dati degli esiti delle prove strutturate per classi parallel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Documentazione attinente alle prov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utent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svolto percorsi di potenziamento delle competenze degli studenti, in orario curricolare e/o extracurricolare, con risultati positiv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alizzazione di percorsi di potenziamento tematici o metodologici, singolarmente o con altri docent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ateriali didattici prodotti a cura del docente dopo l’applicazione di percorsi di recupero e potenzi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svolto percorsi didattici attuando un apprendimento significativo con attività laboratoriale 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teriali didattici prodotti a cura del docente dopo l’applicazione di percor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2: Risultati ottenuti dal docente o dal gruppo di docenti in relazione all’ innovazione didattica e metodolog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tilizza sistematicamente le TIC nell’insegnamento della disciplina tramite attività didattiche innovative e l’utilizzo di piattaforme digitali, blog, LIM, device, ec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Materiali e documentazione didattica innovativa prodotta e condivisa, anche in formato multimedial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Coinvolgimento dei colleghi in iniziative didattiche innovative (compresenze, scambi di classe, 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promosso buone pratiche didattiche innovative tramite l’utilizzo anche non episodico di metodologie alternative alla lezione frontale: flipped classroom, cooperative learning, didattica ecc con ricadute in tutto l’istitut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cumentazione ritenuta valida ai fini della valutazione presentata a cura del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promosso strumenti di valutazione innovativi collaborando alla ricerca metodologica e didatti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cumentazione ritenuta valida a i fini della valutazione presentata a cura del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3: Risultati ottenuti dal docente o dal gruppo di docenti in relazione alla documentazione e alla diffusione di buone pratiche didattich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so delle nuove tecnologie per attività progettuali, organizzative e formative costruendo ambienti di apprendimento in grado di sollecitare partecipazione, curiosità, impegno nella diffusione di buone pratiche anche promosse da soggetti istituzionali o associazioni professionali operanti nel campo della didattic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Documentazione ritenuta valida a i fini della valutazione presentata a cura del docent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Collaborazion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on INDIRE, PSDN ecc., trasferimento buone pratiche didattiche nella scu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lazioni positive improntate a principi di lealtà, collaborazione e fiducia con i collegh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ssenza di criticità formalmente rilevate dal Dirigente Scola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lazioni positive improntate a principi di trasparenza, collaborazione e rispetto con i genitori e gli alunn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ssenza di criticità formalmente rilevate dal Dirigente Scolastico o dai genitori degli alu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ESI AREA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/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REA 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Responsabilità assunte nel coordinamento organizzativo e didattico e nella formazione del personale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422"/>
        <w:gridCol w:w="3652"/>
        <w:gridCol w:w="2738"/>
        <w:gridCol w:w="720"/>
        <w:gridCol w:w="844"/>
        <w:gridCol w:w="78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Calibri"/>
                <w:b w:val="false"/>
                <w:bCs w:val="false"/>
                <w:sz w:val="18"/>
                <w:szCs w:val="18"/>
              </w:rPr>
              <w:t>CRITERI INDIVIDUATI DAL COMITATO DI VALUTAZIO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cs="Calibri"/>
                <w:b w:val="false"/>
                <w:bCs w:val="false"/>
                <w:sz w:val="18"/>
                <w:szCs w:val="18"/>
              </w:rPr>
              <w:t>EVIDENZE E RISCON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eso Area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 cura del doc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cura del D.S.</w:t>
            </w:r>
          </w:p>
        </w:tc>
      </w:tr>
      <w:tr>
        <w:trPr>
          <w:trHeight w:val="78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ponsabilità assunte nel coordinamento organizzativo e didattic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ssume e gestisce efficacemente ed in autonomia incarichi e responsabilità nel coordinamento e nella progettazione del lavoro dei dipartimenti, dei gruppi di progetto, dei Consigli di Classe, ec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Nomin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Verbali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Atti documentali a cura del docente e agli atti d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icopre compiti e responsabilità nel supporto organizzativo alla scuola anche in orario extracurricolare che durante i periodi di sospensione delle lezio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Nomine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Verbali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Atti documentali a cura del docente e agli atti d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ispetto di regole, ruoli e impegni assunti all’interno del proprio contesto professional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Osservazione del Dirigente scolastico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/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/>
                <w:sz w:val="20"/>
                <w:szCs w:val="20"/>
              </w:rPr>
              <w:t>Eventuali rivelazioni di criticità o merito rilevate dai colleghi e dai geni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ponsabilità assunte nella formazione del person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Ha svolto un ruolo attivo nel promuovere e organizzare la formazione del personale 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sumendo compiti di responsabilità anche nelle reti di scuole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 documentali a cura del docente e agli atti d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52"/>
                <w:rFonts w:cs="Calibri"/>
                <w:sz w:val="20"/>
                <w:szCs w:val="20"/>
              </w:rPr>
              <w:t>Svolge efficacemente le funzioni di tutor e di facilitatore per i docenti neoassunti in ruolo, tirocinanti, supplenti temporanei, neo-arrivati nell’Istituto</w:t>
            </w:r>
            <w:r>
              <w:rPr>
                <w:rFonts w:cs="Calibri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ti documentali a cura del docente e agli atti d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ormazione all’uso del digitale ai docent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tti documentali a cura del docente e agli atti della scu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ESO Area 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/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ESI (AREA 1+AREA 2+AREA 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/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</w:rPr>
        <w:t xml:space="preserve">AI FINI DELL’ATTRIBUZIONE DEL PESO OGNI INCARICO ACCETTATO DEVE ESSERE SVOLTO FINO AL TERMINE DELL’ANNO SCOLASTICO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I FINI DELL’ATTRIBUZIONE DEL PESO VIENE CALCOLATO UN SOLO INCARIC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47">
    <w:name w:val="Font Style47"/>
    <w:qFormat/>
    <w:rPr>
      <w:rFonts w:ascii="Verdana" w:hAnsi="Verdana" w:cs="Verdana"/>
      <w:b/>
      <w:bCs/>
      <w:sz w:val="22"/>
      <w:szCs w:val="22"/>
    </w:rPr>
  </w:style>
  <w:style w:type="character" w:styleId="FontStyle52">
    <w:name w:val="Font Style52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 w:before="0" w:after="0"/>
    </w:pPr>
    <w:rPr>
      <w:rFonts w:eastAsia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40:00Z</dcterms:created>
  <dc:creator>UTENTE</dc:creator>
  <dc:description/>
  <dc:language>en-US</dc:language>
  <cp:lastModifiedBy>Alati</cp:lastModifiedBy>
  <dcterms:modified xsi:type="dcterms:W3CDTF">2021-07-15T19:40:00Z</dcterms:modified>
  <cp:revision>2</cp:revision>
  <dc:subject/>
  <dc:title/>
</cp:coreProperties>
</file>